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房客 </w:t>
      </w:r>
      <w:r>
        <w:rPr>
          <w:sz w:val="48"/>
          <w:szCs w:val="48"/>
        </w:rPr>
        <w:t>(</w:t>
      </w:r>
      <w:r>
        <w:rPr>
          <w:sz w:val="48"/>
          <w:szCs w:val="48"/>
        </w:rPr>
        <w:t>糙汉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唐生活糙汉的房客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唐生活：糙汉的房客奇遇</w:t>
      </w:r>
      <w:r>
        <w:rPr>
          <w:sz w:val="32"/>
          <w:szCs w:val="32"/>
        </w:rPr>
        <w:t>&lt;/p&gt;&lt;p&gt;&lt;img src="/static-img/acpzn7WaJJIZkCWGzkhCAUv7fSHAFSDaA7PTWVXWURnDF8-3jf-1e_EXHHmsOvbb.jpg"&gt;&lt;/p&gt;&lt;p&gt;</w:t>
      </w:r>
      <w:r>
        <w:rPr>
          <w:sz w:val="32"/>
          <w:szCs w:val="32"/>
        </w:rPr>
        <w:t>在这个物是人非的社会里，房客与房东之间往往存在着微妙的关系。有时，这种关系可能会因为一系列不可预见的事件而变得异常复杂。在某个小城镇，有这样一个故事，它涉及到一位糙汉和他的房客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小城镇的一条老街上，那是一座古色古香的小楼，外表看似普通，但实际上却隐藏着许多秘密。这座小楼是由一位退休教师夫妇经营，他们不仅对自己的房屋有着深厚的情感，还特别注重选择合适的房客。他们希望能够创造一个和谐、温馨的小家庭环境，让住在这里的人都能感到满意。</w:t>
      </w:r>
      <w:r>
        <w:rPr>
          <w:sz w:val="32"/>
          <w:szCs w:val="32"/>
        </w:rPr>
        <w:t>&lt;/p&gt;&lt;p&gt;&lt;img src="/static-img/zghVC1m9mNEsUjN6yE99fEv7fSHAFSDaA7PTWVXWURm9GQpqmTIQxvV6PnxH6efD4DXk_wKTFfrlLsKJuUOZP4GX1yRVs72hoZdVg19zgog.jpg"&gt;&lt;/p&gt;&lt;p&gt;</w:t>
      </w:r>
      <w:r>
        <w:rPr>
          <w:sz w:val="32"/>
          <w:szCs w:val="32"/>
        </w:rPr>
        <w:t>这次，他们遇到了李明——一位五十多岁、身形壮实、头发浓密但脸庞粗糙的糙汉。他是一个从事体力劳动多年的工人，在工作之余，他喜欢做一些木工手艺，以此来放松心情。李明租住在二层的一个房间里，他性格直率，对待生活认真负责，也非常尊敬他的房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事情并没有那么简单。一天，当李明正在自己房间打理工具时，不幸地，他发现了一张神秘的手稿。那是一份关于一种新型材料加工技术的手稿，被无意中卷入了他正在修理的一把锯子之中。当他将锯子拆解后，那份手稿就出现在了他眼前。由于其内容极为重要且具有商业价值，所以很快，一群科技公司的大亨们得知了这一消息，并纷纷涌向这所小楼，要么购买那份手稿，要么试图通过各种方式获取它。</w:t>
      </w:r>
      <w:r>
        <w:rPr>
          <w:sz w:val="32"/>
          <w:szCs w:val="32"/>
        </w:rPr>
        <w:t>&lt;/p&gt;&lt;p&gt;&lt;img src="/static-img/Zyb_Dr2-DsxlKT6tnXAdNkv7fSHAFSDaA7PTWVXWURm9GQpqmTIQxvV6PnxH6efD4DXk_wKTFfrlLsKJuUOZP4GX1yRVs72hoZdVg19zgog.jpg"&gt;&lt;/p&gt;&lt;p&gt;</w:t>
      </w:r>
      <w:r>
        <w:rPr>
          <w:sz w:val="32"/>
          <w:szCs w:val="32"/>
        </w:rPr>
        <w:t>随着时间推移，这个城市中的每个人似乎都知道了这件事情，而那个曾经平静的小楼也逐渐变成了争夺战场。然而，李明作为一个普通的人，没有任何背景或资源，只能看着那些大亨们围绕着自己转。在这样的情况下，他决定用一种独特的方式来解决问题——组织一次“智慧大会”，邀请所有想要那份手稿的人参加，并以竞赛形式来决定最终获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紧张而又充满挑战的心血投入，最终，“智慧大会”成功举办。但就在胜者被宣布之前，一些阴谋集团开始采取行动，他们企图通过不正当手段抢先一步拿到那份珍贵的手稿。而就在此刻，那位退休教师夫妇突发奇想，用他们掌握的一个特殊技能——编织巧克力蛋糕，将所有参与者的注意力引导到了蛋糕上，而真正关注比赛规则的人，却错过了关键时机。那时候，无论如何，都不能让那种混乱再次发生，所以最后结果只能依靠专业机构进行公正评判，最终确定获胜者。此事件之后，小城镇居民对“智慧大会”的记忆，就像是在阳光下闪耀般灿烂，如同传说中的宝藏一般被人们津津乐道；而对于那个曾经默默无闻的小屋主人来说，它成为了一个传奇故事，是他生命中最难忘的事情之一。</w:t>
      </w:r>
      <w:r>
        <w:rPr>
          <w:sz w:val="32"/>
          <w:szCs w:val="32"/>
        </w:rPr>
        <w:t>&lt;/p&gt;&lt;p&gt;&lt;img src="/static-img/qe6_MiPSVOdyCcxNq5gGi0v7fSHAFSDaA7PTWVXWURm9GQpqmTIQxvV6PnxH6efD4DXk_wKTFfrlLsKJuUOZP4GX1yRVs72hoZdVg19zgog.jpg"&gt;&lt;/p&gt;&lt;p&gt;&amp;#34;</w:t>
      </w:r>
      <w:r>
        <w:rPr>
          <w:sz w:val="32"/>
          <w:szCs w:val="32"/>
        </w:rPr>
        <w:t xml:space="preserve">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amp;#34;&lt;/p&gt;&lt;p&gt;&lt;a href = "/doc/628963-</w:t>
      </w:r>
      <w:r>
        <w:rPr>
          <w:sz w:val="32"/>
          <w:szCs w:val="32"/>
        </w:rPr>
        <w:t xml:space="preserve">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唐生活糙汉的房客奇遇</w:t>
      </w:r>
      <w:r>
        <w:rPr>
          <w:sz w:val="32"/>
          <w:szCs w:val="32"/>
        </w:rPr>
        <w:t>.doc" rel="alternate" download="628963-</w:t>
      </w:r>
      <w:r>
        <w:rPr>
          <w:sz w:val="32"/>
          <w:szCs w:val="32"/>
        </w:rPr>
        <w:t xml:space="preserve">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唐生活糙汉的房客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